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нормах профессиональной этики  педагогических работник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ДОУ «Детский сад № 261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униципального автономного дошкольного образовательного учреждения «Детский сад № 261 комбинированного вида с воспитанием и обучением на татарском языке» Советского района города Казани (далее- учреждение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МАДОУ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АДОУ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светскость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ответственност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АДОУ в целом, так и каждого педагогического работника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уведомлять администрацию МА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енебрежительных отзывов о деятельности МАДОУ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оявления лицемерия и лжи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учат культуре поведения в обществе и со сверстникам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4"/>
        </w:numPr>
        <w:autoSpaceDE w:val="false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разглашать высказанное  мнени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МАДОУ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МАДОУ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способствовать максимальной открытости и прозрачности деятельности МА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МА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36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12:00Z</dcterms:created>
  <dc:creator>пользователь</dc:creator>
  <dc:description/>
  <cp:keywords/>
  <dc:language>en-US</dc:language>
  <cp:lastModifiedBy>Admin</cp:lastModifiedBy>
  <cp:lastPrinted>2016-09-27T17:59:00Z</cp:lastPrinted>
  <dcterms:modified xsi:type="dcterms:W3CDTF">2016-10-02T11:19:00Z</dcterms:modified>
  <cp:revision>7</cp:revision>
  <dc:subject/>
  <dc:title> </dc:title>
</cp:coreProperties>
</file>